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5"/>
          <w:szCs w:val="25"/>
        </w:rPr>
        <w:t xml:space="preserve">   </w:t>
      </w:r>
      <w:r>
        <w:rPr>
          <w:bCs/>
          <w:sz w:val="24"/>
          <w:szCs w:val="24"/>
        </w:rPr>
        <w:t>86MS0051-01-2025-000736-4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4 марта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Печеновой А.И. (заявление о рассмотрении дела в отсутствие, на исковых требованиях настаивает, также представлено подтверждение оплаты ответчиками денежных средств в размере 26165,12 рублей в счет погашения взносов и пени), ответчиков Гришина А.В., Гришиной Т.Ю. (заявление о несогласии с исковыми требованиями, с приложением чека от 28.02.2025 на сумму 26426,77 рублей)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574-2111/2025 по иску Югорского фонда капитального ремонта многоквартирных домов к Гришину Александру Владимировичу, Гришиной Татьяне Юрьевне, о солидарном взыскании задолженности по взносам на капитальный ремонт общего имущества в многоквартирном доме, по жилому помещению, расположенному по адресу…. (л/с ....), за период с 01.04.2023 по 31.08.2024 в размере 20739,44 рублей, пени за нарушение сроков оплаты за период с 01.04.2023 по 19.09.2024 в размере 5425,68 рублей, расходов по оплате гос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>Взыскать солидарно с Гришина Александра Владимировича (паспорт …..), Гришиной Татьяны Юрьевны (паспорт ….)</w:t>
      </w:r>
      <w:r>
        <w:rPr>
          <w:bCs/>
          <w:sz w:val="25"/>
          <w:szCs w:val="25"/>
        </w:rPr>
        <w:t xml:space="preserve"> в пользу</w:t>
      </w:r>
      <w:r>
        <w:rPr>
          <w:sz w:val="25"/>
          <w:szCs w:val="25"/>
        </w:rPr>
        <w:t xml:space="preserve"> Югорского фонда капитального ремонта многоквартирных домов (ИНН 8601999247) расходы по оплате государственной пошлины в размере 4000 рублей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ых требований Югорскому фонду капитального ремонта многоквартирных домов - отказать.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io1">
    <w:name w:val="fi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